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Абдуллина Ильнура Раушановича, выпускника 2024 года МБОУ «Шушмабашская СОШ» Арского МР Р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61"/>
        <w:gridCol w:w="2684"/>
        <w:gridCol w:w="1677"/>
        <w:gridCol w:w="256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в учебе за 3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ы на мед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республиканского и всероссийского уровня за 3 год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льнур Рауш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шмабашская СОШ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плом победителя в районном конкурсе «Лучшая новогодняя ёлочная игрушка - 2022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бедитель в зональном шахматном турнире «Северное сияние» среди учащихся Ар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 место в районном турнире специального республиканского шахматного чемпионата в рамках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место на конкурсе чтецов, посвященной Дню Побе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зер муниципального этапа Республиканской олимпиады школьников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2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 муниципального этапа Республиканской олимпиады школьников по 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3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зер муниципального этапа Республиканской олимпиады школьников по ге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зер муниципального этапа Республиканской олимпиады школьников по татарскому язы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3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плом 3 степени в номинации «Яркие события, праздники» на районном фотоконкурсе «Мин Арчаны яратам» в рамках проекта «Мин Арча баласы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 место на муниципальном этапе Республиканского конкурса эссе «Моя Малая Родина – моя гордость и ответственность» в рамках Парламентского урока – 2023 «Мы граждане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бедитель муниципального этапа Республиканской олимпиады школьников по ге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бедитель муниципального этапа Республиканской олимпиады школьников по 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бедитель муниципального этапа Республиканской олимпиады школьников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плом 2 степени в районной научно-практической конференции имени Каримова Габделхая Юсуповича «Авылым офыклары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место в Первенстве Арского района по русским шашкам среди юнош 12-17 л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4 г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плом 3 степе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м конкурсе молодых журналистов «Я – журналист - 2022» («Мин – журналист - 2022»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 место в конкурсе «Юный журналист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участника  Международном конкурс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е” –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на конкурсе «Снимаем дома» в рамках всероссийского фестиваля молодежного и семейного экранного творчества «Мультсемья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зер регионального этапа Всероссийской олимпиады школьников по 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ом конкурсе научно-исследовательских, проектных и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й  Родной, навек любимый, где найде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еще такой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плом участника за победу на конкурсе «Молодые медиалидеры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в номинации «Юный предприниматель старшей возрастной группы» в научно-практической конференции школьников «Наука и молодежь Татарстана – шаг в будуще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ер заключительного этапа Республиканской олимпиады школьников по русскому языку для учащихся школ с родным (нерусским) языком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зер заключительного этапа Республиканской олимпиады школьников «Путь к Олимпу» по 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зер регионального этапа Всероссийской олимпиады школьников по 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частник регионального этапа Всероссийской олимпиады школьников по ге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бедитель межрегиональной олимпиады «Будущее большой химии» по дисциплине 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плом финалиста конкурса «Наука» в рамках проекта «Движение Первых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иплом участинка в конкурсе «Чистые игры» в рамках проекта «Движение Первых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2023-2024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9:00Z</dcterms:created>
  <dc:creator>KP</dc:creator>
  <dc:description/>
  <cp:keywords/>
  <dc:language>en-US</dc:language>
  <cp:lastModifiedBy>Uchitel</cp:lastModifiedBy>
  <cp:lastPrinted>2024-05-29T12:22:00Z</cp:lastPrinted>
  <dcterms:modified xsi:type="dcterms:W3CDTF">2024-06-27T10:36:00Z</dcterms:modified>
  <cp:revision>4</cp:revision>
  <dc:subject/>
  <dc:title/>
</cp:coreProperties>
</file>